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日常生活中的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程序员教师与马库斯詹宁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的灵感？</w:t>
      </w:r>
      <w:r>
        <w:rPr>
          <w:sz w:val="32"/>
          <w:szCs w:val="32"/>
        </w:rPr>
        <w:t>&lt;/p&gt;&lt;p&gt;&lt;img src="/static-img/Dj1Saf3KBMkYBLoEGu7iFTIoVTtE1cnr_S05ayB7WqyH2K6V_MClbZ7UapoQNOnF.jpg"&gt;&lt;/p&gt;&lt;p&gt;</w:t>
      </w:r>
      <w:r>
        <w:rPr>
          <w:sz w:val="32"/>
          <w:szCs w:val="32"/>
        </w:rPr>
        <w:t>在这个信息爆炸的时代，人们渴望知识和经验的分享与交流。对于那些热爱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的人来说，不论是在大学校园还是在职场上，都有着无尽的学习资源和潜在合作伙伴。不过，今天我们要探讨的是一个特别的地方，那里不仅是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技术栈深入了解的大本营，更是创新的源泉——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0nzuAfV7yoeKUsaxtdkcSjIoVTtE1cnr_S05ayB7WqxQCw7vpXf5CxxbUAdJ8WUK9ZqF7DhPqd3nC5lC6uglMzzzlzPpybCj7msnJY-lkuXSDsw0v77y8HyaPfmvBakV7kRyTOT4l3AQQ6kye-G6MsvCwEhh9XrHNbB1prxUaCywh3j5IA4BJGSQe-wXjM3RH0exVPE6yKMiWGeGY7ohB9qWvLPI25Y1dL1qZWjkqWY.jpg"&gt;&lt;/p&gt;&lt;p&gt;</w:t>
      </w:r>
      <w:r>
        <w:rPr>
          <w:sz w:val="32"/>
          <w:szCs w:val="32"/>
        </w:rPr>
        <w:t>首先，让我们来认识一下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。这并不是一个具体的地理位置，而是一个虚构的小组，它由一群来自日本、印度尼西亚和美国等不同国家背景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程序员及教师组成。这群人通过网络平台聚集起来，每个成员都拥有丰富的专业经验，他们不仅能够提供高质量的教材，还能从实战中总结出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是什么？</w:t>
      </w:r>
      <w:r>
        <w:rPr>
          <w:sz w:val="32"/>
          <w:szCs w:val="32"/>
        </w:rPr>
        <w:t>&lt;/p&gt;&lt;p&gt;&lt;img src="/static-img/by8vxGeXkd5rKvn6sxgU0TIoVTtE1cnr_S05ayB7WqxQCw7vpXf5CxxbUAdJ8WUK9ZqF7DhPqd3nC5lC6uglMzzzlzPpybCj7msnJY-lkuXSDsw0v77y8HyaPfmvBakV7kRyTOT4l3AQQ6kye-G6MsvCwEhh9XrHNbB1prxUaCywh3j5IA4BJGSQe-wXjM3RH0exVPE6yKMiWGeGY7ohB9qWvLPI25Y1dL1qZWjkqWY.jpg"&gt;&lt;/p&gt;&lt;p&gt;</w:t>
      </w:r>
      <w:r>
        <w:rPr>
          <w:sz w:val="32"/>
          <w:szCs w:val="32"/>
        </w:rPr>
        <w:t>这些成员们共享的一个目标就是促进全球范围内关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技术教育和创新交流。他们相信，通过跨文化、跨国界的互动，可以打破传统教学模式中的壁垒，为学生们提供更加多元化、贴近实际应用的情景学习机会。每当有人提出新问题或想法时，这个小组就会立即展开讨论，并给予反馈建议，从而不断推动自己的技能水平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其中？</w:t>
      </w:r>
      <w:r>
        <w:rPr>
          <w:sz w:val="32"/>
          <w:szCs w:val="32"/>
        </w:rPr>
        <w:t>&lt;/p&gt;&lt;p&gt;&lt;img src="/static-img/YUS96zZ-XJQ_hBoN76625TIoVTtE1cnr_S05ayB7WqxQCw7vpXf5CxxbUAdJ8WUK9ZqF7DhPqd3nC5lC6uglMzzzlzPpybCj7msnJY-lkuXSDsw0v77y8HyaPfmvBakV7kRyTOT4l3AQQ6kye-G6MsvCwEhh9XrHNbB1prxUaCywh3j5IA4BJGSQe-wXjM3RH0exVPE6yKMiWGeGY7ohB9qWvLPI25Y1dL1qZWjkqWY.jpg"&gt;&lt;/p&gt;&lt;p&gt;</w:t>
      </w:r>
      <w:r>
        <w:rPr>
          <w:sz w:val="32"/>
          <w:szCs w:val="32"/>
        </w:rPr>
        <w:t>想要加入这样的社区并不困难，只需要简单地申请成为该小组的一员。你可以根据自己的兴趣或者专业领域选择合适的小组分支，然后开始你的旅程。在这里，你会遇到来自世界各地的人，他们可能会讲不同的语言，但共同点却是对技术充满热情以及愿意分享知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&lt;img src="/static-img/IUmfwwhpxuQF-JIlmhVBuTIoVTtE1cnr_S05ayB7WqxQCw7vpXf5CxxbUAdJ8WUK9ZqF7DhPqd3nC5lC6uglMzzzlzPpybCj7msnJY-lkuXSDsw0v77y8HyaPfmvBakV7kRyTOT4l3AQQ6kye-G6MsvCwEhh9XrHNbB1prxUaCywh3j5IA4BJGSQe-wXjM3RH0exVPE6yKMiWGeGY7ohB9qWvLPI25Y1dL1qZWjkqWY.jpg"&gt;&lt;/p&gt;&lt;p&gt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最大的特点之一就是将理论与实践紧密结合。这意味着你不仅可以学习最新最前沿的理论知识，还能立刻将所学应用于项目开发中去验证其有效性。例如，如果你正在学习</w:t>
      </w:r>
      <w:r>
        <w:rPr>
          <w:sz w:val="32"/>
          <w:szCs w:val="32"/>
        </w:rPr>
        <w:t>Spring</w:t>
      </w:r>
      <w:r>
        <w:rPr>
          <w:sz w:val="32"/>
          <w:szCs w:val="32"/>
        </w:rPr>
        <w:t>框架，你就可以直接参与到一个基于</w:t>
      </w:r>
      <w:r>
        <w:rPr>
          <w:sz w:val="32"/>
          <w:szCs w:val="32"/>
        </w:rPr>
        <w:t>Spring Boot</w:t>
      </w:r>
      <w:r>
        <w:rPr>
          <w:sz w:val="32"/>
          <w:szCs w:val="32"/>
        </w:rPr>
        <w:t>构建的大型企业级应用项目中去，这样的方式让学习变得既有趣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扩大影响力与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趋势日益明显，全球范围内对于高效率、高质量软件开发人才需求愈发迫切。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正致力于培养这样的人才。此外，该团队还计划利用其独特优势，与其他相关组织合作举办线上线下研讨会，以此来进一步提升自己和他人的专业水平，同时也为社会贡献力量，使得科技创新更快地迈向人类福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且竞争激烈的地球村，我们每个人都应当积极拥抱变革，并找到属于自己的角落去施展才能。如果你是一位热爱编程、尤其是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语言的人，那么加入这样的社区，无疑是个非常好的选择，不但能帮助你提高技能，也许还能带来一些意想不到的问题解决方案，或许甚至改变你的职业生涯轨迹。</w:t>
      </w:r>
      <w:r>
        <w:rPr>
          <w:sz w:val="32"/>
          <w:szCs w:val="32"/>
        </w:rPr>
        <w:t>&lt;/p&gt;&lt;p&gt;&lt;a href = "/doc/602405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日常生活中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程序员教师与马库斯詹宁斯的</w:t>
      </w:r>
      <w:r>
        <w:rPr>
          <w:sz w:val="32"/>
          <w:szCs w:val="32"/>
        </w:rPr>
        <w:t>.doc" rel="alternate" download="602405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日常生活中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程序员教师与马库斯詹宁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